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HE SUSTEM OF THE ENGLISH TENSES</w:t>
      </w:r>
    </w:p>
    <w:p>
      <w:pPr>
        <w:pStyle w:val="Subtitle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Active voice</w:t>
      </w:r>
    </w:p>
    <w:p>
      <w:pPr>
        <w:pStyle w:val="Normal"/>
        <w:jc w:val="center"/>
        <w:rPr>
          <w:b/>
          <w:b/>
          <w:i/>
          <w:i/>
          <w:color w:val="800080"/>
          <w:sz w:val="18"/>
          <w:lang w:val="en-US"/>
        </w:rPr>
      </w:pPr>
      <w:r>
        <w:rPr>
          <w:b/>
          <w:i/>
          <w:color w:val="800080"/>
          <w:sz w:val="18"/>
          <w:lang w:val="en-US"/>
        </w:rPr>
      </w:r>
    </w:p>
    <w:tbl>
      <w:tblPr>
        <w:tblW w:w="1049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16"/>
        <w:gridCol w:w="2516"/>
        <w:gridCol w:w="2516"/>
        <w:gridCol w:w="25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es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tu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ture-in-the-Past</w:t>
            </w:r>
          </w:p>
        </w:tc>
      </w:tr>
      <w:tr>
        <w:trPr>
          <w:trHeight w:val="13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 i m p l e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 n d e f i n i t 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sually, always, every day, often, sometimes, as a rule, from time to time, generall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you, we, they) as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) ask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>?</w:t>
            </w:r>
            <w:r>
              <w:rPr>
                <w:color w:val="000000"/>
              </w:rPr>
              <w:t xml:space="preserve"> Do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yesterday, last night,  last week (month, year), the day before yesterday, ag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he, she, we, you, they)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Did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omorrow, in two days, the day after tomorrow, next day (week, mont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all as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(he, she, they) will as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Shall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hould / would +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ould as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(he, she, they) would as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Should 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 o n t i n u o u 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w, at this time, at this moment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am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) is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(we, they) are ask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Am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from 5 till 6, all day, at that moment, at 5 o'clock yesterda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he, she) was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(we, they) were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Was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t 5 o'clock tomorrow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all be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(he, she, they) will be ask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Shall I 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hould / would + to be + 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ould be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(he, she, they) would be ask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?</w:t>
            </w:r>
            <w:r>
              <w:rPr>
                <w:color w:val="000000"/>
                <w:lang w:val="en-US"/>
              </w:rPr>
              <w:t xml:space="preserve"> Should I be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  o    h  a  v  e    +    V    i  n    t  h  e    3  f  o  r  m    (  P  a  s  t    P  a  r  t  i  c  i  p  l  e  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 e r f e c 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lready, just, resently, ever, never, yet, since, lately, this wee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 ( we,  you,  they )  have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) has ask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Have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y, before, by the 1 of September last year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he, she, we, you, they) had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Had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y the 1 of September next year, before the bell, by that time, by the end of the yea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all have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 ( he, she, they )  will have ask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Shall I ha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uld / would + have + V in 3 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ould have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(he, she, they) would have ask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Should I have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 e r f e c t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 o n t i n u o u 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for 2 hours, since 1856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 ( we,  you,  they )  have been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) has been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Have I be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for 2 hours, all his life, all day, for a long time, since</w:t>
            </w:r>
          </w:p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(he, she, we, you, they) had been asking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Had I be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for 2 hours, all my life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(we) shall have been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 ( he, she, they )  will have been aski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Shall I have be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uld / would + have + been + Ving</w:t>
            </w:r>
          </w:p>
          <w:p>
            <w:pPr>
              <w:pStyle w:val="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 (we) should have been asking.</w:t>
            </w:r>
          </w:p>
          <w:p>
            <w:pPr>
              <w:pStyle w:val="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ou (he, she, they) would have been asking.</w:t>
            </w:r>
          </w:p>
          <w:p>
            <w:pPr>
              <w:pStyle w:val="2"/>
              <w:rPr/>
            </w:pPr>
            <w:r>
              <w:rPr>
                <w:i/>
                <w:sz w:val="20"/>
                <w:lang w:val="en-US"/>
              </w:rPr>
              <w:t>?</w:t>
            </w:r>
            <w:r>
              <w:rPr>
                <w:b w:val="false"/>
                <w:sz w:val="20"/>
                <w:lang w:val="en-US"/>
              </w:rPr>
              <w:t xml:space="preserve"> Should I have be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assive voice</w:t>
      </w:r>
    </w:p>
    <w:p>
      <w:pPr>
        <w:pStyle w:val="Normal"/>
        <w:jc w:val="center"/>
        <w:rPr>
          <w:b/>
          <w:b/>
          <w:i/>
          <w:i/>
          <w:color w:val="800080"/>
          <w:lang w:val="en-US"/>
        </w:rPr>
      </w:pPr>
      <w:r>
        <w:rPr>
          <w:b/>
          <w:i/>
          <w:color w:val="800080"/>
          <w:lang w:val="en-US"/>
        </w:rPr>
      </w:r>
    </w:p>
    <w:tbl>
      <w:tblPr>
        <w:tblW w:w="1049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16"/>
        <w:gridCol w:w="2516"/>
        <w:gridCol w:w="2516"/>
        <w:gridCol w:w="2516"/>
      </w:tblGrid>
      <w:tr>
        <w:trPr>
          <w:trHeight w:val="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es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tu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ture-in-the-Past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 i m p l e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ndefinit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m, is, are + V in 3 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am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) is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(you, they) are asked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Am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as, were + V in 3 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he, she) was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(you, they) were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? </w:t>
            </w:r>
            <w:r>
              <w:rPr>
                <w:color w:val="000000"/>
              </w:rPr>
              <w:t>Was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ill / shall + to be + V in 3 f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all be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, you, they) will be asked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Shall I 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uld / would + to be + V in 3 f.</w:t>
            </w:r>
          </w:p>
          <w:p>
            <w:pPr>
              <w:pStyle w:val="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 (we) should be asked.</w:t>
            </w:r>
          </w:p>
          <w:p>
            <w:pPr>
              <w:pStyle w:val="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e (she, you, they) would be asked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?</w:t>
            </w:r>
            <w:r>
              <w:rPr>
                <w:b w:val="false"/>
                <w:i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Should I be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 o n t i n u o u s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53276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41.95pt" to="353.4pt,4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53276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05pt,41.95pt" to="483pt,4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m, is, are + being + V in 3 f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 am being asked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) is being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(you, they) are being asked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Am I be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as, were + being + V in 3 f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he, she) was being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(you, they) were being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Was I be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 e r f e c 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ve / has + been + V in 3 f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 ( we,  you,  they )  have been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she) has been asked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Have I be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d + been + V in 3 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he, she, we, you, they) had been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?</w:t>
            </w:r>
            <w:r>
              <w:rPr>
                <w:color w:val="000000"/>
                <w:lang w:val="en-US"/>
              </w:rPr>
              <w:t xml:space="preserve"> Had I be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hall / will + have / has + been + V in 3 f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(we) shall have been aske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 ( she, you, they )  will have been asked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? </w:t>
            </w:r>
            <w:r>
              <w:rPr>
                <w:color w:val="000000"/>
                <w:lang w:val="en-US"/>
              </w:rPr>
              <w:t>Shall I have be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uld / would + have + V in 3 f.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 (we) should have been asked.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e (she, you, they) would have been asked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i/>
                <w:lang w:val="en-US"/>
              </w:rPr>
              <w:t>?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Should I have been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80008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18"/>
    </w:rPr>
  </w:style>
  <w:style w:type="paragraph" w:styleId="3">
    <w:name w:val="Основной текст 3"/>
    <w:basedOn w:val="Normal"/>
    <w:qFormat/>
    <w:pPr/>
    <w:rPr>
      <w:color w:val="000000"/>
      <w:sz w:val="1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4:00Z</dcterms:created>
  <dc:creator>Oksana</dc:creator>
  <dc:description>www.ukrreferat.com</dc:description>
  <cp:keywords/>
  <dc:language>en-US</dc:language>
  <cp:lastModifiedBy>Oksana</cp:lastModifiedBy>
  <dcterms:modified xsi:type="dcterms:W3CDTF">2009-10-13T19:14:00Z</dcterms:modified>
  <cp:revision>2</cp:revision>
  <dc:subject/>
  <dc:title>THE SUSTEM OF THE ENGLISH TENSES</dc:title>
</cp:coreProperties>
</file>